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.12.2021 г.   №  10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97, расположенному по адресу: Оренбургская область, Ташлинский район, село Новокаменка, улица Школьная дом № 40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Школьная,  земельный участок 24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15T11:05:00Z</cp:lastPrinted>
  <dcterms:modified xsi:type="dcterms:W3CDTF">2021-12-15T06:06:00Z</dcterms:modified>
  <cp:revision>44</cp:revision>
  <dc:subject/>
  <dc:title>      Администрация</dc:title>
</cp:coreProperties>
</file>